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8"/>
        <w:rPr/>
      </w:pPr>
      <w:r>
        <w:rPr/>
        <w:t>PROVISIONAL PROGRAMME OF WORK OF THE SECURITY COUNCIL, JUNE 2006  (as of 23 June)</w:t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700"/>
        <w:gridCol w:w="2340"/>
        <w:gridCol w:w="1440"/>
        <w:gridCol w:w="1080"/>
      </w:tblGrid>
      <w:tr>
        <w:trPr>
          <w:trHeight w:val="49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MONDA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TUESDA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WEDNESDA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THURSDA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FRIDA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S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en-GB"/>
              </w:rPr>
              <w:t>SUN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Bilateral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 &amp; 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upon request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ordinators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OF report du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UNMOVIC report du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 Programme of wor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 UNFICY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20"/>
                <w:lang w:val="it-IT"/>
              </w:rPr>
              <w:t xml:space="preserve">- Suda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20"/>
                <w:lang w:val="it-IT"/>
              </w:rPr>
              <w:t xml:space="preserve">- DRC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20"/>
                <w:lang w:val="it-IT"/>
              </w:rPr>
              <w:t>- UNOCI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iCs w:val="false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 w:val="false"/>
                <w:szCs w:val="20"/>
                <w:lang w:val="it-IT"/>
              </w:rPr>
              <w:t>SC retre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Cs w:val="20"/>
              </w:rPr>
              <w:t>SC retre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SC Mission to Sudan departs</w:t>
            </w:r>
          </w:p>
        </w:tc>
      </w:tr>
      <w:tr>
        <w:trPr>
          <w:trHeight w:val="135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UNDOF (TC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nsultations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DOF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ICTY/ICT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Liberia expert report du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- UNMOVI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Cs w:val="20"/>
              </w:rPr>
              <w:t>UNAMI report du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20"/>
              </w:rPr>
              <w:t>IIIC report du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20"/>
              </w:rPr>
              <w:t>SC Mission to Sudan end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SC Mission to DRC depar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223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20"/>
              </w:rPr>
              <w:t>UNMIL report du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Meeting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Liberia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draft r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ICTR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draft r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UNDOF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draft 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mor Lest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>SG lun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SC Mission to DRC return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III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- III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ICC Prosecutor (Darfur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ICC Prosecuto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u w:val="single"/>
              </w:rPr>
              <w:t>Meeting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 (a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- IIIC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draft 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u w:val="single"/>
              </w:rPr>
              <w:t>Open briefings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- Sud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- Iraq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- Iraq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- UNFICY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u w:val="single"/>
              </w:rPr>
              <w:t xml:space="preserve">Meeting 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(p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- UNFICYP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draft res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UNFICYP and IIIC  mandates expir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Open brief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DR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 xml:space="preserve">Consultations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Liber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Sierra Le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 xml:space="preserve">Meeting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a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b-NO"/>
              </w:rPr>
              <w:t xml:space="preserve">Sierra Leone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nb-NO"/>
              </w:rPr>
              <w:t>draft r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nb-NO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te d’Ivoire expert report du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</w:tr>
      <w:tr>
        <w:trPr>
          <w:trHeight w:val="154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Somali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Cs/>
                <w:u w:val="none"/>
              </w:rPr>
            </w:pPr>
            <w:r>
              <w:rPr>
                <w:iCs/>
                <w:u w:val="none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- Liber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u w:val="single"/>
              </w:rPr>
              <w:t>Meetings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72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Liberia sanctions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0"/>
              </w:rPr>
              <w:t>draft r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- UNOTIL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0"/>
              </w:rPr>
              <w:t>draft 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- UNMI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iberia sanctions expire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NOTIL mandate expir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Open brief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Middle Ea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Middle Eas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>Liberia panel of experts mandate expir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  <w:t>22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 </w:t>
            </w:r>
            <w:r>
              <w:rPr/>
              <w:t>Open debate</w:t>
            </w:r>
          </w:p>
          <w:p>
            <w:pPr>
              <w:pStyle w:val="BodyText3"/>
              <w:rPr/>
            </w:pPr>
            <w:r>
              <w:rPr/>
              <w:t xml:space="preserve">- Strengthening International Law: Rule of Law and the Maintenance of International Peace and Security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ONUB report due</w:t>
            </w:r>
          </w:p>
          <w:p>
            <w:pPr>
              <w:pStyle w:val="Heading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MIS report due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raq/Kuwait report due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</w:tr>
      <w:tr>
        <w:trPr>
          <w:trHeight w:val="133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ONUB (TC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u w:val="single"/>
              </w:rPr>
              <w:t xml:space="preserve">Consultations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(a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- ON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- Suda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Open debat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otection of Civilians in Armed Conflic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d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UNPOS report du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UNOMIG report due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UNOGBIS report due</w:t>
            </w:r>
          </w:p>
          <w:p>
            <w:pPr>
              <w:pStyle w:val="Heading5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Cs w:val="20"/>
              </w:rPr>
              <w:t>End of Presidency recep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u w:val="single"/>
              </w:rPr>
              <w:t>Meetings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(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da-DK"/>
              </w:rPr>
              <w:t xml:space="preserve">- ONUB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0"/>
                <w:lang w:val="da-DK"/>
              </w:rPr>
              <w:t>draft r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GB"/>
              </w:rPr>
              <w:t xml:space="preserve">- MONUC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/>
              </w:rPr>
              <w:t>draft r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UNDOF mandate expir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20"/>
              </w:rPr>
              <w:t>ONUB mandate expir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ote d’Ivoire, non-proliferation, small arms, WG on Documentation, Mandate Review, WG CAA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type w:val="nextPage"/>
      <w:pgSz w:orient="landscape" w:w="15840" w:h="12240"/>
      <w:pgMar w:left="1440" w:right="302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i/>
      <w:iCs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cs="Arial"/>
      <w:b w:val="false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7:00Z</dcterms:created>
  <dc:creator>staff</dc:creator>
  <dc:description/>
  <cp:keywords/>
  <dc:language>en-US</dc:language>
  <cp:lastModifiedBy>staff</cp:lastModifiedBy>
  <dcterms:modified xsi:type="dcterms:W3CDTF">2006-06-26T17:38:00Z</dcterms:modified>
  <cp:revision>1</cp:revision>
  <dc:subject/>
  <dc:title>PROVISIONAL PROGRAMME OF WORK OF THE SECURITY COUNCIL, JUNE 2006  (as of 23 June)</dc:title>
</cp:coreProperties>
</file>